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0" w:name="_Hlk173330943"/>
      <w:bookmarkEnd w:id="0"/>
      <w:r>
        <w:rPr>
          <w:rFonts w:cs="Times New Roman" w:ascii="Times New Roman" w:hAnsi="Times New Roman"/>
          <w:sz w:val="22"/>
          <w:szCs w:val="22"/>
        </w:rPr>
        <w:t>Protokół Nr 11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spólnego posiedzenia stałych Komisji Rady Gminy Kozy,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które odbyło się d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2 maja 2025 r.</w:t>
      </w:r>
    </w:p>
    <w:p>
      <w:pPr>
        <w:pStyle w:val="Normal"/>
        <w:tabs>
          <w:tab w:val="clear" w:pos="708"/>
          <w:tab w:val="left" w:pos="289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 członkowie Komisji oraz zaproszeni goście – wg załączonych list obecnośc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hwili rozpoczęcia obrad obecnych było </w:t>
      </w:r>
      <w:r>
        <w:rPr>
          <w:rFonts w:cs="Times New Roman" w:ascii="Times New Roman" w:hAnsi="Times New Roman"/>
          <w:b/>
        </w:rPr>
        <w:t>12 rad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: Radna Monika Groszek, Radny Paweł Suse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a rozpoczęcia: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</w:rPr>
        <w:t xml:space="preserve">, godzina zakończenia: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vertAlign w:val="superscript"/>
        </w:rPr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rządek posiedzeni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Przedstawienie porządku posied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Przyjęcie protokołu z poprzedniego posiedzenia komis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Sprawozdanie z działalności Gminnego Ośrodka Pomocy Społecznej w Kozach za 2024 rok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Rozpatrzenie projektów uchwał w sprawi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wyrażenia zgody na zawarcie przez Gminę Kozy porozumienia w sprawie współpracy z Gminą Pacanów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miany Uchwały Nr VII/55/24 Rady Gminy Kozy z dnia 19 grudnia 2024 roku w sprawie Wieloletniej Prognozy Finansowej Gminy Koz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miany Uchwały Nr VII/56/24 Rady Gminy Kozy z dnia 19 grudnia 2024 roku, Uchwała Budżetowa na 2025 rok Gminy Ko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Sprawy róż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ind w:left="426" w:right="0" w:hanging="360"/>
        <w:contextualSpacing/>
        <w:rPr>
          <w:sz w:val="22"/>
        </w:rPr>
      </w:pPr>
      <w:r>
        <w:rPr>
          <w:sz w:val="22"/>
        </w:rPr>
        <w:t>Zamknięcie posiedzenia komisji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DO PUNKTU 1.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2"/>
        </w:rPr>
      </w:pPr>
      <w:r>
        <w:rPr>
          <w:sz w:val="22"/>
        </w:rPr>
        <w:t>Brak zmian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851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DO PUNKTU 2.: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Cs/>
          <w:sz w:val="22"/>
        </w:rPr>
      </w:pPr>
      <w:r>
        <w:rPr>
          <w:bCs/>
          <w:sz w:val="22"/>
        </w:rPr>
        <w:t>Nie było uwag. Protokół został przyjęt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>
          <w:b/>
          <w:sz w:val="22"/>
        </w:rPr>
        <w:t xml:space="preserve">DO PUNKTU 3.: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Cs/>
          <w:sz w:val="22"/>
        </w:rPr>
      </w:pPr>
      <w:r>
        <w:rPr>
          <w:bCs/>
          <w:sz w:val="22"/>
        </w:rPr>
        <w:t>Sprawozdanie z działalności Gminnego Ośrodka Pomocy Społecznej w Kozach za 2024 rok zostało przyjęte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DO PUNKTU 4.: Rozpatrzenie projektów uchwał w sprawie: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rażenia zgody na zawarcie przez Gminę Kozy porozumienia w sprawie współpracy </w:t>
        <w:br/>
        <w:t xml:space="preserve">z Gminą Pacanów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yło się głosowanie za pozytywnym zaopiniowaniem projektu uchwały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łosowało za:</w:t>
        <w:tab/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:</w:t>
        <w:tab/>
        <w:tab/>
        <w:t>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wstrzymało się:</w:t>
        <w:tab/>
        <w:tab/>
        <w:t>0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miany Uchwały Nr VII/55/24 Rady Gminy Kozy z dnia 19 grudnia 2024 roku w sprawie Wieloletniej Prognozy Finansowej Gminy Kozy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yło się głosowanie za pozytywnym zaopiniowaniem projektu uchwały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łosowało za:</w:t>
        <w:tab/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:</w:t>
        <w:tab/>
        <w:tab/>
        <w:t>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wstrzymało się:</w:t>
        <w:tab/>
        <w:tab/>
        <w:t>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miany Uchwały Nr VII/56/24 Rady Gminy Kozy z dnia 19 grudnia 2024 roku, Uchwała Budżetowa na 2025 rok Gminy Kozy 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yło się głosowanie za pozytywnym zaopiniowaniem projektu uchwały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łosowało za:</w:t>
        <w:tab/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:</w:t>
        <w:tab/>
        <w:tab/>
        <w:t>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wstrzymało się:</w:t>
        <w:tab/>
        <w:tab/>
        <w:t>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DO PUNKTU 5.: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unkcie posiedzenia podjęto dyskusję na temat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nalizacji na ul. Spacerowej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a terenu przy nowym przedszkolu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a informacji dotyczącej danych demograficznych w poszczególnych latach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orzącego się składu kruszywa przy owczarni niezgodnego z przeznaczeniem tego terenu oraz  zagrażającemu bezpieczeństwu poruszających się tam osób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DO PUNKTU 6.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 i po zapoznaniu się z jego treścią podpisan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dziękował za przybycie i zamknął posiedzenie Komis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tokołowała</w:t>
        <w:tab/>
        <w:tab/>
        <w:tab/>
        <w:tab/>
        <w:tab/>
        <w:tab/>
        <w:tab/>
        <w:t>Przewodniczący Komisji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ałgorzata Bednarz</w:t>
        <w:tab/>
        <w:tab/>
        <w:tab/>
        <w:tab/>
        <w:t xml:space="preserve">                                          Grzegorz Jędrzejas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rPr>
          <w:rStyle w:val="Hgkel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3330943"/>
      <w:bookmarkStart w:id="2" w:name="_Hlk17333094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21375" cy="400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2"/>
                            <w:gridCol w:w="1020"/>
                            <w:gridCol w:w="4153"/>
                          </w:tblGrid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15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18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18"/>
                                    <w:rFonts w:cs="Arial" w:ascii="Arial" w:hAnsi="Arial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18"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18"/>
                                    <w:rFonts w:cs="Arial" w:ascii="Arial" w:hAnsi="Arial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18"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" w:hRule="atLeast"/>
                            </w:trPr>
                            <w:tc>
                              <w:tcPr>
                                <w:tcW w:w="415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5pt;height:31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3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2"/>
                      <w:gridCol w:w="1020"/>
                      <w:gridCol w:w="4153"/>
                    </w:tblGrid>
                    <w:tr>
                      <w:trPr>
                        <w:trHeight w:val="196" w:hRule="atLeast"/>
                      </w:trPr>
                      <w:tc>
                        <w:tcPr>
                          <w:tcW w:w="415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4" w:hRule="atLeast"/>
                      </w:trPr>
                      <w:tc>
                        <w:tcPr>
                          <w:tcW w:w="415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15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6855</wp:posOffset>
          </wp:positionH>
          <wp:positionV relativeFrom="paragraph">
            <wp:posOffset>-132715</wp:posOffset>
          </wp:positionV>
          <wp:extent cx="63436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2009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D0D0D"/>
        <w:sz w:val="20"/>
        <w:szCs w:val="18"/>
      </w:rPr>
      <w:t>RADA GMINY KOZY</w:t>
    </w:r>
    <w:r>
      <w:rPr>
        <w:rFonts w:cs="Times New Roman" w:ascii="Times New Roman" w:hAnsi="Times New Roman"/>
        <w:color w:val="0D0D0D"/>
        <w:sz w:val="20"/>
        <w:szCs w:val="18"/>
      </w:rPr>
      <w:t xml:space="preserve"> </w:t>
      <w:tab/>
      <w:tab/>
      <w:tab/>
      <w:tab/>
      <w:tab/>
    </w:r>
  </w:p>
  <w:p>
    <w:pPr>
      <w:pStyle w:val="NormalnyWeb"/>
      <w:spacing w:before="0" w:after="0"/>
      <w:ind w:firstLine="708"/>
      <w:rPr>
        <w:rFonts w:ascii="Times New Roman" w:hAnsi="Times New Roman" w:cs="Times New Roman"/>
        <w:color w:val="0D0D0D"/>
        <w:sz w:val="20"/>
        <w:szCs w:val="18"/>
      </w:rPr>
    </w:pPr>
    <w:r>
      <w:rPr>
        <w:rFonts w:cs="Times New Roman" w:ascii="Times New Roman" w:hAnsi="Times New Roman"/>
        <w:color w:val="0D0D0D"/>
        <w:sz w:val="20"/>
        <w:szCs w:val="18"/>
      </w:rPr>
      <w:t>43 – 340 KOZY</w:t>
    </w:r>
  </w:p>
  <w:p>
    <w:pPr>
      <w:pStyle w:val="NormalnyWeb"/>
      <w:spacing w:before="0" w:after="0"/>
      <w:ind w:firstLine="708"/>
      <w:rPr>
        <w:rFonts w:ascii="Times New Roman" w:hAnsi="Times New Roman" w:cs="Times New Roman"/>
        <w:color w:val="0D0D0D"/>
        <w:sz w:val="20"/>
        <w:szCs w:val="18"/>
      </w:rPr>
    </w:pPr>
    <w:r>
      <w:rPr>
        <w:rFonts w:cs="Times New Roman" w:ascii="Times New Roman" w:hAnsi="Times New Roman"/>
        <w:color w:val="0D0D0D"/>
        <w:sz w:val="20"/>
        <w:szCs w:val="18"/>
      </w:rPr>
      <w:t>ul. Krakowska 4</w:t>
      <w:tab/>
    </w:r>
  </w:p>
  <w:p>
    <w:pPr>
      <w:pStyle w:val="NormalnyWeb"/>
      <w:spacing w:before="0" w:after="0"/>
      <w:ind w:firstLine="708"/>
      <w:rPr>
        <w:rFonts w:ascii="Times New Roman" w:hAnsi="Times New Roman" w:cs="Times New Roman"/>
        <w:b/>
        <w:b/>
        <w:color w:val="0D0D0D"/>
        <w:sz w:val="18"/>
        <w:szCs w:val="18"/>
      </w:rPr>
    </w:pPr>
    <w:r>
      <w:rPr>
        <w:rFonts w:cs="Times New Roman" w:ascii="Times New Roman" w:hAnsi="Times New Roman"/>
        <w:b/>
        <w:color w:val="0D0D0D"/>
        <w:sz w:val="18"/>
        <w:szCs w:val="18"/>
      </w:rPr>
      <w:t>RG.0012.7.2025</w:t>
    </w:r>
  </w:p>
  <w:p>
    <w:pPr>
      <w:pStyle w:val="NormalnyWeb"/>
      <w:spacing w:before="0" w:after="0"/>
      <w:ind w:firstLine="708"/>
      <w:rPr>
        <w:rFonts w:ascii="Times New Roman" w:hAnsi="Times New Roman" w:cs="Times New Roman"/>
        <w:b/>
        <w:b/>
        <w:color w:val="0D0D0D"/>
        <w:sz w:val="20"/>
        <w:szCs w:val="18"/>
      </w:rPr>
    </w:pPr>
    <w:r>
      <w:rPr>
        <w:rFonts w:cs="Times New Roman" w:ascii="Times New Roman" w:hAnsi="Times New Roman"/>
        <w:b/>
        <w:color w:val="0D0D0D"/>
        <w:sz w:val="20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0D0D0D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D0D0D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88265</wp:posOffset>
              </wp:positionV>
              <wp:extent cx="599059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6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  <w:bCs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b/>
      <w:bCs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libri" w:hAnsi="Calibri" w:eastAsia="Calibri" w:cs="Times New Roman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">
    <w:name w:val="Zwykły tekst Znak"/>
    <w:qFormat/>
    <w:rPr>
      <w:rFonts w:ascii="Calibri" w:hAnsi="Calibri" w:eastAsia="Calibri" w:cs="Calibri"/>
      <w:sz w:val="24"/>
      <w:szCs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X193iq5w">
    <w:name w:val="x193iq5w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40" w:after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1:00Z</dcterms:created>
  <dc:creator>BW</dc:creator>
  <dc:description/>
  <cp:keywords/>
  <dc:language>en-US</dc:language>
  <cp:lastModifiedBy>Małgorzata Bednarz</cp:lastModifiedBy>
  <cp:lastPrinted>2025-05-20T09:48:00Z</cp:lastPrinted>
  <dcterms:modified xsi:type="dcterms:W3CDTF">2025-06-03T12:11:00Z</dcterms:modified>
  <cp:revision>2</cp:revision>
  <dc:subject/>
  <dc:title>Protokół Nr 34/2014</dc:title>
</cp:coreProperties>
</file>